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unty Conference Assistants (CC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nference Assistants (CCAs) are expecte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even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direct mailing sent from the State 4</w:t>
        <w:noBreakHyphen/>
        <w:t xml:space="preserve">H office in late Ma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cessfully complete all segments of the online CCA training. </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Discuss county expectations with county 4-H staff. Arrange to obtain – either beforehand or at the start of the event – the county’s Identification Portfolio containing all of the personal data forms for the county delegation. (The county may put the entire delegation’s forms into a single binder for one CCA to keep or may divide the forms by gender among their male and female CCA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 all of Exploration Day, staying until the end of the event on Fri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event:</w:t>
      </w:r>
    </w:p>
    <w:p>
      <w:pPr>
        <w:pStyle w:val="Normal"/>
        <w:spacing w:lineRule="auto" w:line="240" w:before="280" w:after="280"/>
        <w:rPr/>
      </w:pPr>
      <w:r>
        <w:rPr>
          <w:rFonts w:eastAsia="Times New Roman" w:cs="Times New Roman" w:ascii="Times New Roman" w:hAnsi="Times New Roman"/>
          <w:sz w:val="24"/>
          <w:szCs w:val="24"/>
        </w:rPr>
        <w:t>Serve as a communication link between conference General Headquarters (State 4</w:t>
        <w:noBreakHyphen/>
        <w:t>H staff) and all members of the county delegation working through the assigned residence hall’s Head Conference Assistants (HCAs). Coordinate the activities of the county delegation. Serve as the go-to person for all chaperones and share information and provide assistance accordingly. Specific tasks 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participants with check</w:t>
        <w:noBreakHyphen/>
        <w:t xml:space="preserve">in.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hair the county meeting held after check-in and before Wednesday lunch in cooperation with the county staff person. Counties may wish to hold additional county meeting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Head Conference Assistants with staffing the 4-H Information Center in your assigned hall. (Two CCAs at a time will rotate shifts throughout the event.) </w:t>
      </w:r>
    </w:p>
    <w:p>
      <w:pPr>
        <w:pStyle w:val="Normal"/>
        <w:numPr>
          <w:ilvl w:val="0"/>
          <w:numId w:val="2"/>
        </w:numPr>
        <w:spacing w:lineRule="auto" w:line="240" w:before="0" w:after="200"/>
        <w:rPr/>
      </w:pPr>
      <w:r>
        <w:rPr>
          <w:rFonts w:eastAsia="Times New Roman" w:cs="Times New Roman" w:ascii="Times New Roman" w:hAnsi="Times New Roman"/>
          <w:sz w:val="24"/>
          <w:szCs w:val="24"/>
        </w:rPr>
        <w:t>Be readily accessible to the county delegation in case an emergency arises. When CCAs are not on the assigned housing floor, they are expected to post a notice on their door informing their delegation where they can be easily found. CCAs wishing to attend a session must work with their county 4</w:t>
        <w:noBreakHyphen/>
        <w:t xml:space="preserve">H staff to ensure that another adult will be available during the CCA’s absence. (The delegation and the HCAs must be informed of the temporary shift in responsibility.) This policy is to ensure that all participants do attend sessions and that a CCA is available if a participant becomes sick or injured and returns to the dorm during session hour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Maintain the event code of conduct expectation standards for the county delegation. All CCAs/county delegations sharing a housing floor should meet to establish consistent rule interpretation and implementa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th county staff to keep them informed of event happenings. Request staff help when needed.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CAs (and field staff) should frequently check their county message baggie in the 4-H Information Center in case they (or others from their delegation) have a message or are needed by other staff or county participants. Messages are relayed by inserting notes into a clear baggie labeled with your county nam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ssist participants with health care or emergency services if necessary. </w:t>
      </w:r>
    </w:p>
    <w:p>
      <w:pPr>
        <w:pStyle w:val="Normal"/>
        <w:numPr>
          <w:ilvl w:val="0"/>
          <w:numId w:val="2"/>
        </w:numPr>
        <w:spacing w:lineRule="auto" w:line="240" w:before="0" w:after="200"/>
        <w:rPr/>
      </w:pPr>
      <w:r>
        <w:rPr>
          <w:rFonts w:eastAsia="Times New Roman" w:cs="Times New Roman" w:ascii="Times New Roman" w:hAnsi="Times New Roman"/>
          <w:b/>
          <w:bCs/>
          <w:sz w:val="24"/>
          <w:szCs w:val="24"/>
        </w:rPr>
        <w:t>Bed check all participants</w:t>
      </w:r>
      <w:r>
        <w:rPr>
          <w:rFonts w:eastAsia="Times New Roman" w:cs="Times New Roman" w:ascii="Times New Roman" w:hAnsi="Times New Roman"/>
          <w:sz w:val="24"/>
          <w:szCs w:val="24"/>
        </w:rPr>
        <w:t xml:space="preserve"> for which CCA has responsibility with the assistance of county chaperones each night. </w:t>
      </w:r>
      <w:r>
        <w:rPr>
          <w:rFonts w:eastAsia="Times New Roman" w:cs="Times New Roman" w:ascii="Times New Roman" w:hAnsi="Times New Roman"/>
          <w:b/>
          <w:bCs/>
          <w:sz w:val="24"/>
          <w:szCs w:val="24"/>
        </w:rPr>
        <w:t>Inform the HCAs operating the 4-H Information Center in your assigned hall as soon as all participants are accounted for.</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ssist participants in reflecting on what they see, do and hear. Help participants plan how they can share what they’ve learned with others in their club or count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ist participants with check</w:t>
        <w:noBreakHyphen/>
        <w:t xml:space="preserve">ou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Serve as the main resource for answering participants’ question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 evaluations and provide them to your 4-H Information Center or Headquarters before departure. </w:t>
      </w:r>
    </w:p>
    <w:p>
      <w:pPr>
        <w:pStyle w:val="Normal"/>
        <w:spacing w:lineRule="auto" w:line="240" w:before="280" w:after="280"/>
        <w:rPr/>
      </w:pPr>
      <w:r>
        <w:rPr>
          <w:rFonts w:eastAsia="Times New Roman" w:cs="Times New Roman" w:ascii="Times New Roman" w:hAnsi="Times New Roman"/>
          <w:sz w:val="24"/>
          <w:szCs w:val="24"/>
        </w:rPr>
        <w:t xml:space="preserve">County conference assistants receive free meals and lodging during the conference, including Tuesday lodging and Wednesday breakfast if they wish to arrive ear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youth and adult participants must abide by the Code of Conduct.  This is required for participation at 4-H Exploration Days. These are provided by your county MSU Extension office and signed at the time of 4-H enrollment. Your county 4-H program coordinator will provide a copy of your form to the 4-H Exploration Days staff.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31:00Z</dcterms:created>
  <dc:creator>Hebert, Gail</dc:creator>
  <dc:description/>
  <cp:keywords/>
  <dc:language>en-US</dc:language>
  <cp:lastModifiedBy>Fischer, Torey</cp:lastModifiedBy>
  <dcterms:modified xsi:type="dcterms:W3CDTF">2019-12-03T20:31:00Z</dcterms:modified>
  <cp:revision>2</cp:revision>
  <dc:subject/>
  <dc:title/>
</cp:coreProperties>
</file>